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EMERGENTI SAN CESARIO 2015</w:t>
      </w:r>
    </w:p>
    <w:p>
      <w:pPr>
        <w:pStyle w:val="Testonormale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Testonormale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SAN CESARIO, 18/01/2015</w:t>
      </w:r>
    </w:p>
    <w:p>
      <w:pPr>
        <w:pStyle w:val="Testonormal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stonorma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ifica al turno 6</w:t>
      </w:r>
    </w:p>
    <w:p>
      <w:pPr>
        <w:pStyle w:val="Testonorma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s  Pts  ID  NAME                         | Rtg  PRtg Fed |   Mwns    Cmlt    Koya    Buc1    BucT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  6.0  23   B PAVESI Alessandro         | 2005 2805 ITA |      6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  5.0  28   C BASSINI Samuele           | 2004 2278 ITA |      5     19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  5.0  36   C GRIGOLI Matteo            | 2003 2278 ITA |      5     16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  4.5  32   C PARLATO Andrea            | 2004 2199 ITA |      4     14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  4.5  17   B CALABRO Marco             | 2005 2197 ITA |      4     13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  4.0   5   A GARAVINI Matteo           | 2007 2129 ITA |      4     17.0    3.0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  4.0   3   A BALLOTTI Matteo           | 2007 2129 ITA |      4     17.0    2.0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  4.0  31   C OTTAVIANI Jacopo          | 2004 2130 ITA |      4     16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  4.0  33   C ROSSI Alessandro          | 2004 2130 ITA |      4     15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  4.0  38   C PANINI Alessio            | 2003 2130 ITA |      4     14.0    2.0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  4.0  35   C COSMI Giacomo             | 2003 2130 ITA |      4     14.0    1.0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  4.0   8   B BARALDI Giovanni          | 2006 2129 ITA |      3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  3.5  29   C COVILI Enrico             | 2004 2063 ITA |      3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  3.0  11   B LUGLI Daniele             | 2006 2005 ITA |      3     13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  3.0  25   B SARTORELLI Federico       | 2005 2006 ITA |      3     11.0    1.00    16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  3.0  37   C MACCHIONI Gianmaria       | 2003 2005 ITA |      3     11.0    1.00    15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  3.0  20   B MARCHI Gaia               | 2005 2006 ITA |      3     10.0    1.00    14.5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  3.0   1   A HODO Jonian               | 2008 2005 ITA |      3     10.0    1.00    12.5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  3.0   4   A CIONI Davide              | 2007 2005 ITA |      3      9.0    2.0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  3.0  14   B ROMANI Manuel             | 2006 2004 ITA |      3      9.0    0.0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  3.0  15   B ACCORSI Riccardo          | 2005 2005 ITA |      3      8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  3.0  24   B SANTORUVO Diego           | 2005 2006 ITA |      3      6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  3.0  10   B GARGIULO Mattia           | 2006 2005 ITA |      2     11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  3.0  21   B MAZZOLI Luca              | 2005 2006 ITA |      2     10.5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  2.5  34   C SAVIO Filippo             | 2004 1949 ITA |      2      9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  2.5  13   B MONTAUTO Manuel           | 2006 1949 ITA |      2      8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  2.0  26   B ZANNI Paolo               | 2005 1880 ITA |      2     10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  2.0  18   B DE ROSA Massimo           | 2005 1880 ITA |      2      9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  2.0  12   B LUNATI Leonardo           | 2006 1880 ITA |      2      8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  2.0   7   B AZZOLINI Filippo          | 2006 1881 ITA |      2      7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  2.0  30   C DI ROSA Giulia            | 2004 1881 ITA |      2      6.0    1.0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  2.0   6   A GRIGOLI Giacomo           | 2007 1881 ITA |      2      6.0    0.00    14.5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  2.0  16   B BURZI Lorenzo             | 2005 1880 ITA |      2      6.0    0.00    13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  2.0  19   B MACCHIONI Elisabetta      | 2005 1880 ITA |      2      3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  1.5   2   A MOCANU Ricardo            | 2008 1813 ITA |      1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  1.0   9   B BEJGANA Leon              | 2006 1732 ITA |      1      4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  1.0  27   C ANCESCHI Simone           | 2004 1733 ITA |      1      3.0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  0.0  22   B NANNINI Doriana           | 2005 1205 ITA |      0  </w:t>
      </w:r>
    </w:p>
    <w:p>
      <w:pPr>
        <w:pStyle w:val="Testonorma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stonorma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bellone al turno 6</w:t>
      </w:r>
    </w:p>
    <w:p>
      <w:pPr>
        <w:pStyle w:val="Testonorma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ID NAME                 Rtg   T  Fed  Pts |   1     2     3     4     5     6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1 HODO Jonian          2008   A ITA  3.0 | +B20  -W30  -B26  +B13  -W25  +W18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2 MOCANU Ricardo       2008   A ITA  1.5 | =W21  -B7   -W6   -B25  +W27  -B13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 BALLOTTI Matteo      2007   A ITA  4.0 | +B22  +W32  +B30  -W23  +W29  -B28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4 CIONI Davide         2007   A ITA  3.0 | -W23  -B21  +W19  +B15  +W20  -B35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 GARAVINI Matteo      2007   A ITA  4.0 | +B24  +W34  +B31  -W28  +B33  -W36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6 GRIGOLI Giacomo      2007   A ITA  2.0 | -W25  -B17  +B2   -W12  +B16  -W24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7 AZZOLINI Filippo     2006   B ITA  2.0 | -B26  +W2   -B20  -W14  +W13  -B15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8 BARALDI Giovanni     2006   B ITA  4.0 | +W27  =B29  +W21  =B10  -W36  +B37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9 BEJGANA Leon         2006   B ITA  1.0 | -B28  -W16  +B22  -W18  -B24  -W19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0 GARGIULO Mattia      2006   B ITA  3.0 | -W29  +B19  +W25  =W8   -B32  =B21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1 LUGLI Daniele        2006   B ITA  3.0 | +B30  -W20  +B24  +W16  -B31  -W32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2 LUNATI Leonardo      2006   B ITA  2.0 | -W31  +B27  -W29  +B6   -W37  -B20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3 MONTAUTO Manuel      2006   B ITA  2.5 | -B32  +W22  =B34  -W1   -B7   +W2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4 ROMANI Manuel        2006   B ITA  3.0 | -W33  -B37  +W27  +B7   +W26  -B38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5 ACCORSI Riccardo     2005   B ITA  3.0 | -B34  +W24  -B36  -W4   +B30  +W7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6 BURZI Lorenzo        2005   B ITA  2.0 | -W35  +B9   -W37  -B11  -W6   +B27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7 CALABRO Marco        2005   B ITA  4.5 | -B36  +W6   =B32  +W34  +W35  +B29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8 DE ROSA Massimo      2005   B ITA  2.0 | +W37  -B31  -W35  +B9   -W38  -B1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9 MACCHIONI Elisabetta 2005   B ITA  2.0 | -B38  -W10  -B4   -W24  +B22  +B9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0 MARCHI Gaia          2005   B ITA  3.0 | -W1   +B11  +W7   -B29  -B4   +W12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1 MAZZOLI Luca         2005   B ITA  3.0 | =B2   +W4   -B8   -W32  +B34  =W10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2 NANNINI Doriana      2005   B ITA  0.0 | -W3   -B13  -W9   -B27  -W19  -W30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3 PAVESI Alessandro    2005   B ITA  6.0 | +B4   +W36  +B38  +B3   +W28  +W31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4 SANTORUVO Diego      2005   B ITA  3.0 | -W5   -B15  -W11  +B19  +W9   +B6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5 SARTORELLI Federico  2005   B ITA  3.0 | +B6   -W38  -B10  +W2   +B1   -W33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6 ZANNI Paolo          2005   B ITA  2.0 | +W7   -B33  +W1   -B35  -B14  -W34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7 ANCESCHI Simone      2004   C ITA  1.0 | -B8   -W12  -B14  +W22  -B2   -W16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8 BASSINI Samuele      2004   C ITA  5.0 | +W9   +B35  +W33  +B5   -B23  +W3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9 COVILI Enrico        2004   C ITA  3.5 | +B10  =W8   +B12  +W20  -B3   -W17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0 DI ROSA Giulia       2004   C ITA  2.0 | -W11  +B1   -W3   -B36  -W15  +B22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1 OTTAVIANI Jacopo     2004   C ITA  4.0 | +B12  +W18  -W5   +B37  +W11  -B23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2 PARLATO Andrea       2004   C ITA  4.5 | +W13  -B3   =W17  +B21  +W10  +B11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3 ROSSI Alessandro     2004   C ITA  4.0 | +B14  +W26  -B28  +W38  -W5   +B25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4 SAVIO Filippo        2004   C ITA  2.5 | +W15  -B5   =W13  -B17  -W21  +B26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5 COSMI Giacomo        2003   C ITA  4.0 | +B16  -W28  +B18  +W26  -B17  +W4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6 GRIGOLI Matteo       2003   C ITA  5.0 | +W17  -B23  +W15  +W30  +B8   +B5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37 MACCHIONI Gianmaria  2003   C ITA  3.0 | -B18  +W14  +B16  -W31  +B12  -W8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38 PANINI Alessio       2003   C ITA  4.0 | +W19  +B25  -W23  -B33  +B18  +W14  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48:00Z</dcterms:created>
  <dc:creator>Azienda Ospedaliera - Policlinico di Modena</dc:creator>
  <dc:description/>
  <cp:keywords/>
  <dc:language>en-US</dc:language>
  <cp:lastModifiedBy>Azienda Ospedaliera - Policlinico di Modena</cp:lastModifiedBy>
  <cp:lastPrinted>2013-11-05T17:54:00Z</cp:lastPrinted>
  <dcterms:modified xsi:type="dcterms:W3CDTF">2015-01-22T15:18:00Z</dcterms:modified>
  <cp:revision>8</cp:revision>
  <dc:subject/>
  <dc:title>EMERGENTI GUIGLIA 2013</dc:title>
</cp:coreProperties>
</file>